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8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22 февраля 2025 года в 02 часа 33 минуты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 xml:space="preserve">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  <w:br/>
        <w:t>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ушел из дома, а также праздновал день рождения, при этом находился у друг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7066/49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3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22 февраля 2025 года в 02 часа 33 минуты </w:t>
      </w:r>
      <w:r>
        <w:rPr>
          <w:sz w:val="28"/>
          <w:szCs w:val="28"/>
        </w:rPr>
        <w:t xml:space="preserve">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</w:t>
        <w:br/>
        <w:t xml:space="preserve">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ППСП ОМВД России по Советскому району от 22 февраля 2025 года, согласно которому 22 февраля 2025 года </w:t>
        <w:br/>
        <w:t>в 02 часа 33 минуты Яруллин Н.Г. отсутствовал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лужебным заданием от 21 февраля 2025 года, согласно которому полицейским ОППСП ОМВД 19 по Советскому району поручено проверить по месту жительства находящегося под административным надзором </w:t>
        <w:br/>
        <w:t xml:space="preserve">Яруллина Н.Г. в период с 21 часа 00 минут 21 февраля 2025 года по 06 часов </w:t>
        <w:br/>
        <w:t>00 минут 22 февраля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22 февраля 2025 года, согласно которому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по адресу: 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1 часов 15 минут </w:t>
        <w:br/>
        <w:t>24 феврал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650-90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